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ZASADY PRZEPROWADZENIA NABORU NR 5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W naborze nr 5/2023 zostaną przeprowadzon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y specjalistyczne - sprawdzanie kompetencji (np. czytanie ze zrozumieniem tekstów związanych z tematyką zawodową), </w:t>
      </w:r>
    </w:p>
    <w:p>
      <w:pPr>
        <w:pStyle w:val="Normal"/>
        <w:numPr>
          <w:ilvl w:val="0"/>
          <w:numId w:val="2"/>
        </w:numPr>
        <w:rPr/>
      </w:pPr>
      <w:r>
        <w:rPr/>
        <w:t>ocena psychologiczna - testy psychologiczne, rozmowa z psychologiem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y sprawnościowe, </w:t>
      </w:r>
    </w:p>
    <w:p>
      <w:pPr>
        <w:pStyle w:val="Normal"/>
        <w:numPr>
          <w:ilvl w:val="0"/>
          <w:numId w:val="2"/>
        </w:numPr>
        <w:rPr/>
      </w:pPr>
      <w:r>
        <w:rPr/>
        <w:t>rozmowa kwalifikacyj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Ocena psychologiczna dokonywana jest bez skali punktowej. </w:t>
      </w:r>
    </w:p>
    <w:p>
      <w:pPr>
        <w:pStyle w:val="Normal"/>
        <w:ind w:firstLine="708"/>
        <w:rPr/>
      </w:pPr>
      <w:r>
        <w:rPr/>
        <w:t xml:space="preserve">Testy specjalistyczne, testy sprawnościowe oraz rozmowa kwalifikacyjna będą ocenianie wg skali punktowej od 0 do 3 punktów. Ostateczną ocenę rozmowy kwalifikacyjnej stanowi iloczyn średniej arytmetycznej ocen przyznanych indywidualnie przez poszczególnych członków Komisji Rekrutacyjnej i liczby 4.                              </w:t>
      </w:r>
    </w:p>
    <w:p>
      <w:pPr>
        <w:pStyle w:val="Normal"/>
        <w:rPr/>
      </w:pPr>
      <w:r>
        <w:rPr/>
        <w:tab/>
        <w:t xml:space="preserve">Warunkiem przystąpienia do rozmowy kwalifikacyjnej jest uzyskanie co najmniej </w:t>
        <w:br/>
        <w:t xml:space="preserve">1 punktu z każdego testu oraz pozytywnej oceny psychologicznej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Testy oraz ocena psychologiczna mogą zostać przeprowadzone w trakcie trwania naboru, przed upływem wyznaczonego terminu składania dokumentów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W trakcie trwania danego naboru kandydat do pracy może aplikować tylko jeden raz </w:t>
        <w:br/>
        <w:t xml:space="preserve">na dane stanowisk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andydat, który otrzyma negatywną ocenę psychologiczną może ponownie składać aplikację na to samo stanowisko nie wcześniej, niż po upływie 12 miesięcy od dnia przystąpienia do ostatniej oceny psycholog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andydaci</w:t>
      </w:r>
      <w:r>
        <w:rPr>
          <w:bCs/>
        </w:rPr>
        <w:t xml:space="preserve">, którzy nie zostali zatrudnieni z uwagi na określony limit przyjęć, </w:t>
        <w:br/>
        <w:t xml:space="preserve">a przystąpili do kolejnego naboru na to samo stanowisko nie później jednak, niż </w:t>
        <w:br/>
        <w:t>12 miesięcy od dnia opublikowania w BIP wyników naboru, w którym uczestniczyli, mogą pisemnie ubiegać się o uznanie wyników uzyskanych w testach sprawnościowych i testach specjalistycznych. Decyzję w kwestii uznania wyników podejmuje Przewodniczący Komisji Re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9:00Z</dcterms:created>
  <dc:creator>Użytkownik systemu Windows</dc:creator>
  <dc:description/>
  <cp:keywords/>
  <dc:language>en-US</dc:language>
  <cp:lastModifiedBy>Edyta Ćwiklik</cp:lastModifiedBy>
  <cp:lastPrinted>2023-08-21T13:55:00Z</cp:lastPrinted>
  <dcterms:modified xsi:type="dcterms:W3CDTF">2023-08-28T06:59:00Z</dcterms:modified>
  <cp:revision>2</cp:revision>
  <dc:subject/>
  <dc:title>ZATWIERDZAM</dc:title>
</cp:coreProperties>
</file>